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ŞAK İL ÖZEL İDARESİNE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İnsan Kayn. ve Eğt.Müdürlüğü)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çme, Seçme ve Yerleştirme Merkezi (ÖSYM) Başkanlığı tarafından 19/07/2017 tarihinde açıklanan Bazı Kamu Kurum ve Kuruluşlarının Kadro ve Pozisyonlarına Yerleştirme İşlemleri (KPSS-2017/1): Yerleştirme Sonuçlarına göre İdarenize ………………………….. unvanında yerleştirildiğimden, atama işlemlerine esas olmak üzere istenilen evraklar ilişikte sunulmaktadır.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SYM tarafından yayımlanan Kamu Personel Seçme Sınavı KPSS-2017/1 Tercih Kılavuzundaki şartlara uygun olarak başvurduğumu; kurumunuzca yayımlanan duyurunun tamamını okuduğumu ve aslına uygun evrak beyan ettiğimi, yanlış veya yanıltıcı beyanda bulunmadığımı</w:t>
      </w:r>
      <w:r>
        <w:rPr>
          <w:rFonts w:cs="Times New Roman" w:ascii="Times New Roman" w:hAnsi="Times New Roman"/>
          <w:sz w:val="24"/>
          <w:szCs w:val="24"/>
          <w:lang w:eastAsia="tr-TR"/>
        </w:rPr>
        <w:t>, h</w:t>
      </w:r>
      <w:r>
        <w:rPr>
          <w:rFonts w:cs="Times New Roman" w:ascii="Times New Roman" w:hAnsi="Times New Roman"/>
          <w:sz w:val="24"/>
          <w:szCs w:val="24"/>
        </w:rPr>
        <w:t>erhangi bir kamu kurum ve kuruluşlarında kadrolu personel olarak çalışmakta iken görevimden ilişiğimin isteğimle veya isteğim dışında kesilmesi sonucunda 657 sayılı Kanunun 97. maddesinde belirtilen süreleri bekledikten sonra tercih yaptığımı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taahhüt eder;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Ohal kapsamında çıkartılan KHK. de belirtilen terör örgütleri ile iltisakımın olmadığını, gerçeğe aykırı beyanda bulunduğum takdirde veya aksinin </w:t>
      </w:r>
      <w:r>
        <w:rPr>
          <w:rFonts w:cs="Times New Roman" w:ascii="Times New Roman" w:hAnsi="Times New Roman"/>
          <w:sz w:val="24"/>
          <w:szCs w:val="24"/>
        </w:rPr>
        <w:t xml:space="preserve">tespit edilmesi halinde </w:t>
      </w:r>
      <w:r>
        <w:rPr>
          <w:rFonts w:cs="Times New Roman" w:ascii="Times New Roman" w:hAnsi="Times New Roman"/>
          <w:sz w:val="24"/>
          <w:szCs w:val="24"/>
          <w:lang w:eastAsia="tr-TR"/>
        </w:rPr>
        <w:t>hakkımda yapılacak yasal işlemlerden dolayı herhangi bir hak talebinde bulunmayacağımı bildirir, atamamın yapılmasını arz ederim</w:t>
      </w:r>
      <w:r>
        <w:rPr>
          <w:rFonts w:cs="Times New Roman" w:ascii="Times New Roman" w:hAnsi="Times New Roman"/>
          <w:sz w:val="24"/>
          <w:szCs w:val="24"/>
        </w:rPr>
        <w:t>….../…../2017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İmza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Adı Soyadı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TC No.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SK ve/veya Bağ-Kur’da ………………………………………… gün hizmetim vardır/yoktur.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mu kurum ve kuruluşlarında 4/B statüsünde …………………………… gün hizmetin vardır.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çmiş hizmetimi yeni görev yerimde hizmet belgeme en kısa sürede işleteceğimi taahhüt ederim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LİM EDİLEN EVRAKLAR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spacing w:lineRule="auto" w:line="276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Cep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ralkYok"/>
        <w:spacing w:lineRule="auto" w:line="276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Ev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ralkYok"/>
        <w:spacing w:lineRule="auto" w:line="276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E-Posta</w:t>
        <w:tab/>
        <w:t>:…………………………….@..............................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Herhangi bir kamu kurum ve kuruluşunda 657 sayılı Kanunun 4/A maddesine gör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adrol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larak görev yapanların veya yapmakta iken ilişiği kesilenlerin hizmet belgesinin aslını ibraz etmeleri ve aşağıdaki bilgileri doldurmaları zorunludur: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urumunuzun ve Çalıştığınız Birimin Adı:</w:t>
      </w:r>
    </w:p>
    <w:p>
      <w:pPr>
        <w:pStyle w:val="AralkYok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urum siciliniz: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20:00Z</dcterms:created>
  <dc:creator>ahmet.karakoc</dc:creator>
  <dc:description/>
  <cp:keywords/>
  <dc:language>en-US</dc:language>
  <cp:lastModifiedBy>Kullanici-85</cp:lastModifiedBy>
  <cp:lastPrinted>2011-07-11T14:45:00Z</cp:lastPrinted>
  <dcterms:modified xsi:type="dcterms:W3CDTF">2017-07-24T10:42:00Z</dcterms:modified>
  <cp:revision>10</cp:revision>
  <dc:subject/>
  <dc:title/>
</cp:coreProperties>
</file>